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Iphiklész, a kisebbik hős</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NormlWeb"/>
        <w:rPr/>
      </w:pPr>
      <w:r>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Még aki nem különösebben járatos a görög mitológiában, az is többnyire ismeri a manapság Herkulesnek nevezett Héraklész nevét, ha hőstetteit, történetét nem is tudja betéve. A nagy hérosz Zeusz számtalan halandó kedvesei egyikének, Alkménének a gyermeke volt. Ám nem az egyetlen. Alkméné ugyanis ikreket szült, s az öcs, Héraklész testvérpárja az Iphiklész nevet kapta. A két hérosz sorsa, hírneve már a bölcsőben eldőlt: a féltékeny Héra két hatalmas kígyót szabadított rájuk, s míg Iphiklész megrémült láttukra, addig erősebb bátyja megfojtotta őket. Ezzel Héraklész maradandóan kivívta elsőségét, neve a nagy és legyőzhetetlen hős szinonimája lett. Iphiklész ugyan bátyja örökös kísérője és segítője lett kalandjaiban, neve mégis homályban maradt, személye a nagy testvér árnyékába borult. Pedig az örökös öcs sokszor segített bátyjának, kit a megcsalt istenasszony, Héra kitartóan üldözött. Egyszer őrületet küldött a nagy hősre, aki őrjöngési rohamában megölte tulajdon véreit. Amikor elméje kitisztult, önkéntes száműzetésbe ment, felkereste Delphoit, s a jóshelyről azt a parancsot kapta, hogy ettől kezdve viselje a Héraklész nevet (eredetileg ugyanis Alkeidésznek hívták), s szolgáljon tizenkét esztendeig Eurisztheusznál, hajtsa végre annak parancsait, mi által elnyerheti a halhatatlanságot. Az évente végrehajtott, összesen tizenkét hőstette által lett híres immár új, isteni nevén Héraklész. Az egyik feladata például az volt, hogy tisztítsa meg Augeiasz éliszi király trágyával borított, hatalmas istállóját. A feladatot Iphiklész segítségével oldotta meg Héraklész: nyílást vágtak az istálló falain, s – nem éppen környezetvédő módszerrel – két elterelt folyó vizével mosták tisztára a mocskos pajtát. Továbbá elkísérte bátyját Kalüdónba, ahol az megkérte Déianeira kezét, s segített a lányért vetélkedő Akhelóosz folyamisten legyőzésében. Részt vett számos hadjáraton is Héraklész mellett, s épp egy ilyen háborúság folyamán vesztette el életét. Végül Héraklészhez hasonlóan ő is istennek kijáró tiszteletben részesül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Aki öcs, az öcs marad örökre: Iphiklész emlékezete ugyan kikopott a köztudatból, nevét a jó és valaha görögösen is művelt lepkészek megőrizték. A kardoslepke, vagy kardfarkú lepke kapta meg a halhatatlan hős nevét: </w:t>
      </w:r>
      <w:r>
        <w:rPr>
          <w:rFonts w:cs="Verdana" w:ascii="Verdana" w:hAnsi="Verdana"/>
          <w:i/>
          <w:color w:val="000000"/>
          <w:sz w:val="18"/>
          <w:szCs w:val="18"/>
        </w:rPr>
        <w:t>Iphiclides podalirius</w:t>
      </w:r>
      <w:r>
        <w:rPr>
          <w:rFonts w:cs="Verdana" w:ascii="Verdana" w:hAnsi="Verdana"/>
          <w:color w:val="000000"/>
          <w:sz w:val="18"/>
          <w:szCs w:val="18"/>
        </w:rPr>
        <w:t xml:space="preserve"> lett a méretes, 7-8 cm átmérőjű rovar neve. Pompás és hősies kinézetét szép színeinek (sárgásfehér alapon fekete csíkok díszítik) és erősen megnyúlt, hosszú, elkeskenyedő, kardszerű farokban végződő hátsó szárnyának köszönheti. Igazi nyughatatlan, villódzóan kihívó röptű, lepkevadászatra ingerlő pillangó. Nyaranta egy-egy példánya gyakran megül a folyóvizek partjain, ahol szárnyát komótosan tárogatva csalogatja, majd bolondos, kesze-kusza röptével magával ragadja, kergetőzésre ingerli a szépre fogékony gyermekek csapatai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right"/>
        <w:rPr>
          <w:rFonts w:ascii="Verdana" w:hAnsi="Verdana" w:cs="Verdana"/>
          <w:b/>
          <w:b/>
          <w:color w:val="000000"/>
          <w:sz w:val="18"/>
          <w:szCs w:val="18"/>
        </w:rPr>
      </w:pPr>
      <w:r>
        <w:rPr>
          <w:rFonts w:cs="Verdana" w:ascii="Verdana" w:hAnsi="Verdana"/>
          <w:b/>
          <w:color w:val="000000"/>
          <w:sz w:val="18"/>
          <w:szCs w:val="18"/>
        </w:rPr>
        <w:t>Végh Nóra</w:t>
      </w:r>
    </w:p>
    <w:p>
      <w:pPr>
        <w:pStyle w:val="Normal"/>
        <w:spacing w:lineRule="atLeast" w:line="24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center"/>
        <w:rPr/>
      </w:pPr>
      <w:r>
        <w:rPr/>
        <w:drawing>
          <wp:inline distT="0" distB="0" distL="0" distR="0">
            <wp:extent cx="621538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215380" cy="4300220"/>
                    </a:xfrm>
                    <a:prstGeom prst="rect">
                      <a:avLst/>
                    </a:prstGeom>
                  </pic:spPr>
                </pic:pic>
              </a:graphicData>
            </a:graphic>
          </wp:inline>
        </w:drawing>
      </w:r>
      <w:r>
        <w:rPr>
          <w:rFonts w:eastAsia="Verdana" w:cs="Verdana" w:ascii="Verdana" w:hAnsi="Verdana"/>
          <w:b/>
          <w:color w:val="000000"/>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1.staticflickr.com/7/6134/5961538514_367f60e528_b.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2:00Z</dcterms:created>
  <dc:creator>Raszkolnyikov Jürgen</dc:creator>
  <dc:description/>
  <dc:language>en-US</dc:language>
  <cp:lastModifiedBy>Felhasználónév</cp:lastModifiedBy>
  <dcterms:modified xsi:type="dcterms:W3CDTF">2011-02-21T11:13:00Z</dcterms:modified>
  <cp:revision>11</cp:revision>
  <dc:subject/>
  <dc:title>A kardoslepke vagy kardfarkú lepke (Iphiclides podalirius) a rovarok (Insecta) osztályának a lepkék (Lepidoptera) rendjéhez, e</dc:title>
</cp:coreProperties>
</file>